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6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浙江省教育厅科研一般项目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本项目研究意义及国内外同类研究工作现状（附主要参考文献及出处、国内外相关专利情况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主要研究内容、目标、方案和进度及拟解决的关键问题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成果形式、去向和效益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/>
        <w:t>2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7:00Z</dcterms:created>
  <dc:creator>陈旋</dc:creator>
  <dc:description/>
  <cp:keywords/>
  <dc:language>en-US</dc:language>
  <cp:lastModifiedBy>周鹏</cp:lastModifiedBy>
  <dcterms:modified xsi:type="dcterms:W3CDTF">2020-06-30T01:21:00Z</dcterms:modified>
  <cp:revision>10</cp:revision>
  <dc:subject/>
  <dc:title>                                  登记号：</dc:title>
</cp:coreProperties>
</file>